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Župní orelský šachový turnaj Turnov 19.9.2020</w:t>
      </w:r>
    </w:p>
    <w:p>
      <w:pPr>
        <w:pStyle w:val="Normal"/>
        <w:bidi w:val="0"/>
        <w:jc w:val="left"/>
        <w:rPr/>
      </w:pPr>
      <w:r>
        <w:rPr/>
        <w:t>Turnaje se účastnilo 7 hráčů, 1 orelských a 6 hostů, proti proposicím na žádost některých a se souhlasem ostatních nakonec stanoveno 2x každý s každým tempem 2 x 10 minut na partii.</w:t>
      </w:r>
    </w:p>
    <w:tbl>
      <w:tblPr>
        <w:tblW w:w="8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18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567"/>
        <w:gridCol w:w="703"/>
        <w:gridCol w:w="7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cel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r. nar.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do 14 chlapc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do 14 děvča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Bucha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 Liptá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Ježe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ěk Švec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 Jůz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ína Holá 200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ěpán Holý 20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urnaj řídil a výsledky zpracoval Vít Jůz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3:00Z</dcterms:created>
  <dc:creator>Sekretar</dc:creator>
  <dc:description/>
  <dc:language>en-US</dc:language>
  <cp:lastModifiedBy>Sekretar</cp:lastModifiedBy>
  <cp:lastPrinted>2014-01-08T13:45:00Z</cp:lastPrinted>
  <dcterms:modified xsi:type="dcterms:W3CDTF">2021-02-02T11:08:00Z</dcterms:modified>
  <cp:revision>5</cp:revision>
  <dc:subject/>
  <dc:title>Župní orelský šachový turnaj Turnov 19.9.2020 </dc:title>
</cp:coreProperties>
</file>